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2"/>
        <w:numPr>
          <w:ilvl w:val="0"/>
          <w:numId w:val="0"/>
        </w:numPr>
        <w:tabs>
          <w:tab w:val="clear" w:pos="720"/>
          <w:tab w:val="left" w:pos="2160" w:leader="none"/>
        </w:tabs>
        <w:spacing w:before="120" w:after="120"/>
        <w:ind w:left="360" w:hanging="0"/>
        <w:rPr/>
      </w:pPr>
      <w:r>
        <w:rPr>
          <w:rFonts w:cs="Calibri" w:ascii="Calibri" w:hAnsi="Calibri"/>
          <w:b w:val="false"/>
          <w:color w:val="C00000"/>
          <w:sz w:val="22"/>
          <w:szCs w:val="22"/>
        </w:rPr>
        <w:t>The form should be used when the Human Research is a ‘clinical investigation’ of a drug or device, which is “any experiment that involves a test article on one or more human subjects that either 1) requires FDA approval, or 2) is intended to be submitted to or inspected by the FDA for research or a marketing permit.”</w:t>
      </w:r>
    </w:p>
    <w:p>
      <w:pPr>
        <w:pStyle w:val="ListBullet2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color w:val="C00000"/>
          <w:sz w:val="22"/>
          <w:szCs w:val="22"/>
        </w:rPr>
        <w:t xml:space="preserve">Drug </w:t>
      </w:r>
      <w:r>
        <w:rPr>
          <w:rFonts w:cs="Calibri" w:ascii="Calibri" w:hAnsi="Calibri"/>
          <w:b w:val="false"/>
          <w:color w:val="C00000"/>
          <w:sz w:val="22"/>
          <w:szCs w:val="22"/>
        </w:rPr>
        <w:t>- The drug is the purpose of the research and will involve a change or alteration of the label, route of administration, conditions of use or population.</w:t>
      </w:r>
    </w:p>
    <w:p>
      <w:pPr>
        <w:pStyle w:val="ListBullet2"/>
        <w:numPr>
          <w:ilvl w:val="0"/>
          <w:numId w:val="4"/>
        </w:numPr>
        <w:spacing w:before="120" w:after="120"/>
        <w:rPr/>
      </w:pPr>
      <w:r>
        <w:rPr>
          <w:rFonts w:cs="Calibri" w:ascii="Calibri" w:hAnsi="Calibri"/>
          <w:color w:val="C00000"/>
          <w:sz w:val="22"/>
          <w:szCs w:val="22"/>
        </w:rPr>
        <w:t>Device -</w:t>
      </w:r>
      <w:r>
        <w:rPr>
          <w:rFonts w:cs="Calibri" w:ascii="Calibri" w:hAnsi="Calibri"/>
          <w:b w:val="false"/>
          <w:color w:val="C00000"/>
          <w:sz w:val="22"/>
          <w:szCs w:val="22"/>
        </w:rPr>
        <w:t xml:space="preserve"> The device is the purpose of the investigation, and will be used to evaluate safety or effectiveness in the diagnosis of disease or other conditions; or the cure, mitigation, treatment, or prevention of disease.</w:t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  <w:t xml:space="preserve">Note: Drugs and devices may be used in research but may not be the purpose of the investigation (e.g. </w:t>
      </w:r>
      <w:r>
        <w:rPr>
          <w:rFonts w:cs="Arial"/>
          <w:b/>
          <w:color w:val="C00000"/>
          <w:shd w:fill="FFFFFF" w:val="clear"/>
        </w:rPr>
        <w:t>As an adjunct to a standard procedure or test for screening).</w:t>
      </w:r>
      <w:r>
        <w:rPr>
          <w:rFonts w:cs="Arial" w:ascii="Arial" w:hAnsi="Arial"/>
          <w:b/>
          <w:color w:val="C00000"/>
          <w:shd w:fill="FFFFFF" w:val="clear"/>
        </w:rPr>
        <w:t xml:space="preserve"> </w:t>
      </w:r>
      <w:r>
        <w:rPr>
          <w:b/>
          <w:color w:val="C00000"/>
        </w:rPr>
        <w:t xml:space="preserve">Information about these drugs or devices </w:t>
      </w:r>
      <w:r>
        <w:rPr>
          <w:b/>
          <w:color w:val="C00000"/>
          <w:u w:val="single"/>
        </w:rPr>
        <w:t>must</w:t>
      </w:r>
      <w:r>
        <w:rPr>
          <w:b/>
          <w:color w:val="C00000"/>
        </w:rPr>
        <w:t xml:space="preserve"> be included in the ‘Procedures’ section of the HSPP application so an assessment of risk and safety to subjects can be made. It is not necessary to complete this appendix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>
          <w:trHeight w:val="432" w:hRule="atLeast"/>
        </w:trPr>
        <w:tc>
          <w:tcPr>
            <w:tcW w:w="95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ed for drugs and devices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RB Project No.:</w:t>
            </w:r>
          </w:p>
        </w:tc>
        <w:tc>
          <w:tcPr>
            <w:tcW w:w="7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7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</w:rPr>
              <w:instrText xml:space="preserve"> FORMTEXT </w:instrText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     </w:t>
            </w:r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nvestigator:</w:t>
            </w:r>
          </w:p>
        </w:tc>
        <w:tc>
          <w:tcPr>
            <w:tcW w:w="7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Investigator's Contact Information:</w:t>
            </w:r>
          </w:p>
        </w:tc>
        <w:tc>
          <w:tcPr>
            <w:tcW w:w="7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ne/Official University E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lternate Contact:</w:t>
            </w:r>
          </w:p>
        </w:tc>
        <w:tc>
          <w:tcPr>
            <w:tcW w:w="7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lternate Contact's Information:</w:t>
            </w:r>
          </w:p>
        </w:tc>
        <w:tc>
          <w:tcPr>
            <w:tcW w:w="71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ne/Official University E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360" w:hanging="0"/>
        <w:rPr/>
      </w:pPr>
      <w:r>
        <w:rPr/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6"/>
        <w:gridCol w:w="1079"/>
        <w:gridCol w:w="1811"/>
        <w:gridCol w:w="6"/>
      </w:tblGrid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Section 1: Drugs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Chemical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Brand Na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anufacturer of Drug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ethod of Administra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os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rug is cleared for market in the US in the indication, route and dos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0" w:name="__Fieldmark__11_3333682793"/>
            <w:bookmarkStart w:id="1" w:name="__Fieldmark__11_3333682793"/>
            <w:bookmarkEnd w:id="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" w:name="__Fieldmark__12_3333682793"/>
            <w:bookmarkStart w:id="3" w:name="__Fieldmark__12_3333682793"/>
            <w:bookmarkEnd w:id="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s there an increase in or unknown risks to the subject from taking the drug for this stud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" w:name="__Fieldmark__13_3333682793"/>
            <w:bookmarkStart w:id="5" w:name="__Fieldmark__13_3333682793"/>
            <w:bookmarkEnd w:id="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" w:name="__Fieldmark__14_3333682793"/>
            <w:bookmarkStart w:id="7" w:name="__Fieldmark__14_3333682793"/>
            <w:bookmarkEnd w:id="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f yes, Explai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432" w:hanging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IND Exemption </w:t>
            </w:r>
            <w:r>
              <w:rPr>
                <w:rFonts w:cs="Calibri" w:ascii="Calibri" w:hAnsi="Calibri"/>
                <w:b w:val="false"/>
                <w:color w:val="C00000"/>
                <w:sz w:val="20"/>
                <w:szCs w:val="20"/>
              </w:rPr>
              <w:t xml:space="preserve">Complete each subpart as applicable 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Subpart A: Marketed indications (21 CFR 312.2(b)(1)) </w:t>
            </w:r>
            <w:r>
              <w:rPr>
                <w:rFonts w:cs="Calibri" w:ascii="Calibri" w:hAnsi="Calibri"/>
                <w:b w:val="false"/>
                <w:i/>
                <w:color w:val="C00000"/>
                <w:sz w:val="22"/>
                <w:szCs w:val="22"/>
              </w:rPr>
              <w:t xml:space="preserve">To be exempt, all of the sub-requirements </w:t>
            </w: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b w:val="false"/>
                <w:i/>
                <w:color w:val="C00000"/>
                <w:sz w:val="22"/>
                <w:szCs w:val="22"/>
              </w:rPr>
              <w:t xml:space="preserve"> checked Yes</w:t>
            </w:r>
          </w:p>
        </w:tc>
      </w:tr>
      <w:tr>
        <w:trPr/>
        <w:tc>
          <w:tcPr>
            <w:tcW w:w="77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investigation is NOT intended to be reported to FDA as a well-controlled study in support of a new indication for use nor intended to be used to support any other significant change in the labeling for the drug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" w:name="__Fieldmark__16_3333682793"/>
            <w:bookmarkStart w:id="9" w:name="__Fieldmark__16_3333682793"/>
            <w:bookmarkEnd w:id="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" w:name="__Fieldmark__17_3333682793"/>
            <w:bookmarkStart w:id="11" w:name="__Fieldmark__17_3333682793"/>
            <w:bookmarkEnd w:id="1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77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drug that is undergoing investigation is lawfully marketed as a prescription drug product, and the investigation is NOT intended to support a significant change in the advertising for the product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2" w:name="__Fieldmark__18_3333682793"/>
            <w:bookmarkStart w:id="13" w:name="__Fieldmark__18_3333682793"/>
            <w:bookmarkEnd w:id="1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4" w:name="__Fieldmark__19_3333682793"/>
            <w:bookmarkStart w:id="15" w:name="__Fieldmark__19_3333682793"/>
            <w:bookmarkEnd w:id="1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518" w:leader="none"/>
              </w:tabs>
              <w:spacing w:before="120" w:after="120"/>
              <w:ind w:left="72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investigation does NOT involve a route of administration or dosage level or use in a patient population or other factor that significantly increases the risks (or decreases the acceptability of the risks) associated with the use of the drug product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518" w:leader="none"/>
              </w:tabs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6" w:name="__Fieldmark__20_3333682793"/>
            <w:bookmarkStart w:id="17" w:name="__Fieldmark__20_3333682793"/>
            <w:bookmarkEnd w:id="1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8" w:name="__Fieldmark__21_3333682793"/>
            <w:bookmarkStart w:id="19" w:name="__Fieldmark__21_3333682793"/>
            <w:bookmarkEnd w:id="1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investigation is conducted in compliance with the requirements for institutional review set forth in part 56 and with the requirements for informed consent set forth in part 50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0" w:name="__Fieldmark__22_3333682793"/>
            <w:bookmarkStart w:id="21" w:name="__Fieldmark__22_3333682793"/>
            <w:bookmarkEnd w:id="2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2" w:name="__Fieldmark__23_3333682793"/>
            <w:bookmarkStart w:id="23" w:name="__Fieldmark__23_3333682793"/>
            <w:bookmarkEnd w:id="2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4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investigation is conducted in compliance with the requirements of 21 CFR Part 312.7.</w:t>
            </w:r>
          </w:p>
        </w:tc>
        <w:tc>
          <w:tcPr>
            <w:tcW w:w="1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4" w:name="__Fieldmark__24_3333682793"/>
            <w:bookmarkStart w:id="25" w:name="__Fieldmark__24_3333682793"/>
            <w:bookmarkEnd w:id="2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6" w:name="__Fieldmark__25_3333682793"/>
            <w:bookmarkStart w:id="27" w:name="__Fieldmark__25_3333682793"/>
            <w:bookmarkEnd w:id="2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Subpart B: Diagnostic Biological Product (21 CFR 312.2(b)(2))</w:t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clinical investigation involves one of the following in vitro diagnostic biological products (at least one box should be checked)</w:t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color w:val="C00000"/>
                <w:sz w:val="22"/>
                <w:szCs w:val="22"/>
              </w:rPr>
              <w:t xml:space="preserve">To be exempt, all of the sub-requirements </w:t>
            </w: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b w:val="false"/>
                <w:i/>
                <w:color w:val="C00000"/>
                <w:sz w:val="22"/>
                <w:szCs w:val="22"/>
              </w:rPr>
              <w:t xml:space="preserve"> be checked Yes</w:t>
            </w:r>
          </w:p>
        </w:tc>
        <w:tc>
          <w:tcPr>
            <w:tcW w:w="28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28" w:name="__Fieldmark__26_3333682793"/>
            <w:bookmarkStart w:id="29" w:name="__Fieldmark__26_3333682793"/>
            <w:bookmarkEnd w:id="2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Anti-grouping serum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0" w:name="__Fieldmark__27_3333682793"/>
            <w:bookmarkStart w:id="31" w:name="__Fieldmark__27_3333682793"/>
            <w:bookmarkEnd w:id="3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Blood grouping serum</w:t>
            </w:r>
          </w:p>
          <w:p>
            <w:pPr>
              <w:pStyle w:val="ListBullet2"/>
              <w:numPr>
                <w:ilvl w:val="0"/>
                <w:numId w:val="0"/>
              </w:numPr>
              <w:ind w:left="72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2" w:name="__Fieldmark__28_3333682793"/>
            <w:bookmarkStart w:id="33" w:name="__Fieldmark__28_3333682793"/>
            <w:bookmarkEnd w:id="3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Reagent red blood cells</w:t>
            </w:r>
          </w:p>
        </w:tc>
      </w:tr>
      <w:tr>
        <w:trPr/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product is intended to be used in a diagnostic procedure that confirms the diagnosis made by another, medically established, diagnostic product or procedure</w:t>
            </w:r>
          </w:p>
        </w:tc>
        <w:tc>
          <w:tcPr>
            <w:tcW w:w="28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4" w:name="__Fieldmark__29_3333682793"/>
            <w:bookmarkStart w:id="35" w:name="__Fieldmark__29_3333682793"/>
            <w:bookmarkEnd w:id="3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6" w:name="__Fieldmark__30_3333682793"/>
            <w:bookmarkStart w:id="37" w:name="__Fieldmark__30_3333682793"/>
            <w:bookmarkEnd w:id="3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66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he product is shipped in accordance with 21 CFR Part 312.160</w:t>
            </w:r>
          </w:p>
        </w:tc>
        <w:tc>
          <w:tcPr>
            <w:tcW w:w="289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38" w:name="__Fieldmark__31_3333682793"/>
            <w:bookmarkStart w:id="39" w:name="__Fieldmark__31_3333682793"/>
            <w:bookmarkEnd w:id="3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0" w:name="__Fieldmark__32_3333682793"/>
            <w:bookmarkStart w:id="41" w:name="__Fieldmark__32_3333682793"/>
            <w:bookmarkEnd w:id="4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42" w:hanging="360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Investigational New Drug (IND) Information  (21 CFR 312)</w:t>
            </w:r>
          </w:p>
        </w:tc>
      </w:tr>
      <w:tr>
        <w:trPr>
          <w:trHeight w:val="1250" w:hRule="atLeast"/>
        </w:trPr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-18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ndicate the FDA approval status of the drug(s)</w:t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-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2" w:name="__Fieldmark__33_3333682793"/>
            <w:bookmarkStart w:id="43" w:name="__Fieldmark__33_3333682793"/>
            <w:bookmarkEnd w:id="4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Approved Drug for Use in an Unapproved Indication </w:t>
              <w:tab/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25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umber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and Dat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pick date</w:t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-18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4" w:name="__Fieldmark__35_3333682793"/>
            <w:bookmarkStart w:id="45" w:name="__Fieldmark__35_3333682793"/>
            <w:bookmarkEnd w:id="4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Pending FDA Approval </w:t>
              <w:tab/>
              <w:tab/>
              <w:tab/>
              <w:tab/>
            </w:r>
          </w:p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25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umber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d Expected Date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pick date</w:t>
            </w:r>
          </w:p>
        </w:tc>
      </w:tr>
      <w:tr>
        <w:trPr>
          <w:trHeight w:val="332" w:hRule="atLeast"/>
        </w:trPr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Who holds the IND? Explai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Who will control the drug(s)? Explai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f the drug will not be controlled by a pharmacy, describe the following:</w:t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Where the drug will be stored (include description, building and room): 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ind w:left="70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Whether proposed storage is consistent with the recommended storage of the drug(s): 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ind w:left="70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How the storage conditions will be recorded and maintained: 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ind w:left="702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How access to the drug(s) will be controlled and tracked: 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ind w:left="702" w:hanging="0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Who will dispense the drug(s): 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ind w:left="70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ListBullet2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iscuss disposal procedures for any drug /device(s): 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ind w:left="70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9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90"/>
        <w:gridCol w:w="2504"/>
      </w:tblGrid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color w:val="C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 xml:space="preserve">Section 2: Devices 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342" w:hanging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ame of device(s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342" w:hanging="36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Manufacture of Deceiv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18" w:hanging="0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s the Device FDA regulat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6" w:name="__Fieldmark__47_3333682793"/>
            <w:bookmarkStart w:id="47" w:name="__Fieldmark__47_3333682793"/>
            <w:bookmarkEnd w:id="4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48" w:name="__Fieldmark__48_3333682793"/>
            <w:bookmarkStart w:id="49" w:name="__Fieldmark__48_3333682793"/>
            <w:bookmarkEnd w:id="4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No 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18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evice is being used in its approved indication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0" w:name="__Fieldmark__49_3333682793"/>
            <w:bookmarkStart w:id="51" w:name="__Fieldmark__49_3333682793"/>
            <w:bookmarkEnd w:id="5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2" w:name="__Fieldmark__50_3333682793"/>
            <w:bookmarkStart w:id="53" w:name="__Fieldmark__50_3333682793"/>
            <w:bookmarkEnd w:id="5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18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Study of the device is being used to test safety or efficac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4" w:name="__Fieldmark__51_3333682793"/>
            <w:bookmarkStart w:id="55" w:name="__Fieldmark__51_3333682793"/>
            <w:bookmarkEnd w:id="5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6" w:name="__Fieldmark__52_3333682793"/>
            <w:bookmarkStart w:id="57" w:name="__Fieldmark__52_3333682793"/>
            <w:bookmarkEnd w:id="5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A.  Significant Risk (SR) Device (21 CFR 812.3(m))</w:t>
            </w:r>
            <w:r>
              <w:rPr>
                <w:rFonts w:cs="Calibri" w:ascii="Calibri" w:hAnsi="Calibri"/>
                <w:b w:val="false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/>
                <w:color w:val="C00000"/>
                <w:sz w:val="22"/>
                <w:szCs w:val="22"/>
              </w:rPr>
              <w:t xml:space="preserve">If YES to  </w:t>
            </w:r>
            <w:r>
              <w:rPr>
                <w:rFonts w:cs="Calibri" w:ascii="Calibri" w:hAnsi="Calibri"/>
                <w:b w:val="false"/>
                <w:bCs/>
                <w:i/>
                <w:color w:val="C00000"/>
                <w:sz w:val="22"/>
                <w:szCs w:val="22"/>
                <w:u w:val="single"/>
              </w:rPr>
              <w:t>any</w:t>
            </w:r>
            <w:r>
              <w:rPr>
                <w:rFonts w:cs="Calibri" w:ascii="Calibri" w:hAnsi="Calibri"/>
                <w:b w:val="false"/>
                <w:bCs/>
                <w:i/>
                <w:color w:val="C00000"/>
                <w:sz w:val="22"/>
                <w:szCs w:val="22"/>
              </w:rPr>
              <w:t xml:space="preserve"> of the categories below, the device is a significant risk device and FDA approval must be sought. The IRB will not review the application until the FDA has issued a determination.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s intended as an implant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and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presents a potential for serious risk to the health, safety, or welfare of a subject. Explain: </w:t>
            </w:r>
          </w:p>
        </w:tc>
        <w:tc>
          <w:tcPr>
            <w:tcW w:w="2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518" w:leader="none"/>
              </w:tabs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58" w:name="__Fieldmark__53_3333682793"/>
            <w:bookmarkStart w:id="59" w:name="__Fieldmark__53_3333682793"/>
            <w:bookmarkEnd w:id="5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0" w:name="__Fieldmark__54_3333682793"/>
            <w:bookmarkStart w:id="61" w:name="__Fieldmark__54_3333682793"/>
            <w:bookmarkEnd w:id="6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s purported or represented to be for a use in supporting or sustaining human lif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and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presents a potential for serious risk to the health, safety, or welfare of a subject. Explain:</w:t>
            </w:r>
          </w:p>
        </w:tc>
        <w:tc>
          <w:tcPr>
            <w:tcW w:w="2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2" w:name="__Fieldmark__55_3333682793"/>
            <w:bookmarkStart w:id="63" w:name="__Fieldmark__55_3333682793"/>
            <w:bookmarkEnd w:id="6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4" w:name="__Fieldmark__56_3333682793"/>
            <w:bookmarkStart w:id="65" w:name="__Fieldmark__56_3333682793"/>
            <w:bookmarkEnd w:id="6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s of substantial importance in diagnosing, curing, mitigating, or treating disease, or otherwise preventing impairment of human health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and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presents a potential for serious risk to the health, safety, or welfare of a subject. Explain:</w:t>
            </w:r>
          </w:p>
        </w:tc>
        <w:tc>
          <w:tcPr>
            <w:tcW w:w="2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6" w:name="__Fieldmark__57_3333682793"/>
            <w:bookmarkStart w:id="67" w:name="__Fieldmark__57_3333682793"/>
            <w:bookmarkEnd w:id="6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68" w:name="__Fieldmark__58_3333682793"/>
            <w:bookmarkStart w:id="69" w:name="__Fieldmark__58_3333682793"/>
            <w:bookmarkEnd w:id="6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2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therwise presents a potential for serious risk to the health, safety, or welfare of a subject. Explain:</w:t>
            </w:r>
          </w:p>
        </w:tc>
        <w:tc>
          <w:tcPr>
            <w:tcW w:w="2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72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0" w:name="__Fieldmark__59_3333682793"/>
            <w:bookmarkStart w:id="71" w:name="__Fieldmark__59_3333682793"/>
            <w:bookmarkEnd w:id="7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2" w:name="__Fieldmark__60_3333682793"/>
            <w:bookmarkStart w:id="73" w:name="__Fieldmark__60_3333682793"/>
            <w:bookmarkEnd w:id="7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B. Non-significant Risk Device 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oes the device present a potential for serious risk or harm?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Explai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What are the possible risks to a study participant as compared to standard care, risks due to design of the device, or other risks related to use of the device?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Explai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342" w:hanging="36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In Vitro Diagnostic </w:t>
            </w:r>
            <w:r>
              <w:rPr>
                <w:rFonts w:cs="Calibri" w:ascii="Calibri" w:hAnsi="Calibri"/>
                <w:b w:val="false"/>
                <w:i/>
                <w:color w:val="C00000"/>
                <w:sz w:val="22"/>
                <w:szCs w:val="22"/>
              </w:rPr>
              <w:t xml:space="preserve">To comply with the labeling requirements, all of the sub-requirements </w:t>
            </w: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b w:val="false"/>
                <w:i/>
                <w:color w:val="C00000"/>
                <w:sz w:val="22"/>
                <w:szCs w:val="22"/>
              </w:rPr>
              <w:t xml:space="preserve"> be checked Yes</w:t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1125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4" w:name="__Fieldmark__63_3333682793"/>
            <w:bookmarkStart w:id="75" w:name="__Fieldmark__63_3333682793"/>
            <w:bookmarkEnd w:id="7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1125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Testing is noninvasive</w:t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1125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6" w:name="__Fieldmark__64_3333682793"/>
            <w:bookmarkStart w:id="77" w:name="__Fieldmark__64_3333682793"/>
            <w:bookmarkEnd w:id="7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1125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oes not require an invasive sampling procedure that presents significant risk</w:t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78" w:name="__Fieldmark__65_3333682793"/>
            <w:bookmarkStart w:id="79" w:name="__Fieldmark__65_3333682793"/>
            <w:bookmarkEnd w:id="7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oes not by design or intention introduce energy into a subject;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double"/>
              </w:rPr>
              <w:t xml:space="preserve"> and</w:t>
            </w:r>
          </w:p>
        </w:tc>
      </w:tr>
      <w:tr>
        <w:trPr/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0" w:name="__Fieldmark__66_3333682793"/>
            <w:bookmarkStart w:id="81" w:name="__Fieldmark__66_3333682793"/>
            <w:bookmarkEnd w:id="8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 not be used as a diagnostic procedure without confirmation by another medically established diagnostic product or procedure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ListBullet2"/>
              <w:numPr>
                <w:ilvl w:val="0"/>
                <w:numId w:val="2"/>
              </w:numPr>
              <w:spacing w:before="120" w:after="120"/>
              <w:ind w:left="432" w:hanging="36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Custom Devices Exemption (21 CFR 520(b)) </w:t>
            </w:r>
            <w:r>
              <w:rPr>
                <w:rFonts w:cs="Calibri" w:ascii="Calibri" w:hAnsi="Calibri"/>
                <w:b w:val="false"/>
                <w:i/>
                <w:color w:val="C00000"/>
                <w:sz w:val="22"/>
                <w:szCs w:val="22"/>
              </w:rPr>
              <w:t xml:space="preserve">All of the sub-requirements </w:t>
            </w: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  <w:t>must</w:t>
            </w:r>
            <w:r>
              <w:rPr>
                <w:rFonts w:cs="Calibri" w:ascii="Calibri" w:hAnsi="Calibri"/>
                <w:b w:val="false"/>
                <w:i/>
                <w:color w:val="C00000"/>
                <w:sz w:val="22"/>
                <w:szCs w:val="22"/>
              </w:rPr>
              <w:t xml:space="preserve"> be checked Yes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2" w:name="__Fieldmark__67_3333682793"/>
            <w:bookmarkStart w:id="83" w:name="__Fieldmark__67_3333682793"/>
            <w:bookmarkEnd w:id="8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105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t deviates from devices generally available or from an applicable performance standard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4" w:name="__Fieldmark__68_3333682793"/>
            <w:bookmarkStart w:id="85" w:name="__Fieldmark__68_3333682793"/>
            <w:bookmarkEnd w:id="8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s not generally available to, or generally used by, other physicians or dentists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6" w:name="__Fieldmark__69_3333682793"/>
            <w:bookmarkStart w:id="87" w:name="__Fieldmark__69_3333682793"/>
            <w:bookmarkEnd w:id="8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s not generally available in finished form for purchase or for dispensing upon prescription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88" w:name="__Fieldmark__70_3333682793"/>
            <w:bookmarkStart w:id="89" w:name="__Fieldmark__70_3333682793"/>
            <w:bookmarkEnd w:id="8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s not offered for commercial distribution through labeling or advertising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double"/>
              </w:rPr>
              <w:t>and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0" w:name="__Fieldmark__71_3333682793"/>
            <w:bookmarkStart w:id="91" w:name="__Fieldmark__71_3333682793"/>
            <w:bookmarkEnd w:id="9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88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Is intended for use by an individual patient and is to be made in a specific form for that patient, or is intended to meet the special needs of the physician or dentist in the course of professional practice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ListBullet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color w:val="C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 xml:space="preserve">E. Investigational Device (21 CFR 812) </w:t>
            </w:r>
            <w:r>
              <w:rPr>
                <w:rFonts w:cs="Calibri" w:ascii="Calibri" w:hAnsi="Calibri"/>
                <w:b w:val="false"/>
                <w:i/>
                <w:color w:val="C00000"/>
                <w:sz w:val="24"/>
              </w:rPr>
              <w:t>The device clearly is FDA regulated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Indicate the FDA approval status of the device(s) 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2" w:name="__Fieldmark__72_3333682793"/>
            <w:bookmarkStart w:id="93" w:name="__Fieldmark__72_3333682793"/>
            <w:bookmarkEnd w:id="93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Pending FDA Approval</w:t>
              <w:tab/>
              <w:tab/>
              <w:tab/>
              <w:t xml:space="preserve">Number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and Expected Date 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pick date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4" w:name="__Fieldmark__74_3333682793"/>
            <w:bookmarkStart w:id="95" w:name="__Fieldmark__74_3333682793"/>
            <w:bookmarkEnd w:id="95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pproved by PMA</w:t>
              <w:tab/>
              <w:tab/>
              <w:tab/>
              <w:t xml:space="preserve">Numb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and Dat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pick date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6" w:name="__Fieldmark__76_3333682793"/>
            <w:bookmarkStart w:id="97" w:name="__Fieldmark__76_3333682793"/>
            <w:bookmarkEnd w:id="97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leared by 510k</w:t>
              <w:tab/>
              <w:tab/>
              <w:tab/>
              <w:t xml:space="preserve">Number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and Dat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pick date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98" w:name="__Fieldmark__78_3333682793"/>
            <w:bookmarkStart w:id="99" w:name="__Fieldmark__78_3333682793"/>
            <w:bookmarkEnd w:id="99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Approved SRD</w:t>
              <w:tab/>
              <w:tab/>
              <w:tab/>
              <w:t xml:space="preserve">Number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and Dat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pick date</w:t>
            </w:r>
          </w:p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separate"/>
            </w:r>
            <w:bookmarkStart w:id="100" w:name="__Fieldmark__80_3333682793"/>
            <w:bookmarkStart w:id="101" w:name="__Fieldmark__80_3333682793"/>
            <w:bookmarkEnd w:id="101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Cleared by other means</w:t>
              <w:tab/>
              <w:tab/>
              <w:tab/>
              <w:t xml:space="preserve">How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and Date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pick date</w:t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Who holds the IDE?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How access to the device(s) will be controlled and tracked?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Bullet2"/>
              <w:numPr>
                <w:ilvl w:val="0"/>
                <w:numId w:val="0"/>
              </w:numPr>
              <w:tabs>
                <w:tab w:val="clear" w:pos="720"/>
                <w:tab w:val="left" w:pos="3600" w:leader="none"/>
              </w:tabs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Who will dispense the device(s)?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cuss disposal procedures for any device(s)?</w:t>
            </w:r>
            <w:r>
              <w:rPr>
                <w:b/>
                <w:color w:val="000000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ListBullet2"/>
        <w:numPr>
          <w:ilvl w:val="0"/>
          <w:numId w:val="0"/>
        </w:numPr>
        <w:tabs>
          <w:tab w:val="clear" w:pos="720"/>
          <w:tab w:val="left" w:pos="2160" w:leader="none"/>
        </w:tabs>
        <w:spacing w:before="120" w:after="120"/>
        <w:ind w:left="360" w:hanging="0"/>
        <w:rPr>
          <w:rFonts w:ascii="Calibri" w:hAnsi="Calibri" w:cs="Calibri"/>
          <w:b w:val="false"/>
          <w:b w:val="false"/>
          <w:color w:val="C00000"/>
          <w:sz w:val="22"/>
          <w:szCs w:val="22"/>
        </w:rPr>
      </w:pPr>
      <w:r>
        <w:rPr>
          <w:rFonts w:cs="Calibri" w:ascii="Calibri" w:hAnsi="Calibri"/>
          <w:b w:val="false"/>
          <w:color w:val="C00000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595</wp:posOffset>
              </wp:positionH>
              <wp:positionV relativeFrom="paragraph">
                <wp:posOffset>-59055</wp:posOffset>
              </wp:positionV>
              <wp:extent cx="1793875" cy="370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370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SPP Use Only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ppendix B: Drug/Device v 2015-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25pt;height:29.2pt;mso-wrap-distance-left:9.05pt;mso-wrap-distance-right:9.05pt;mso-wrap-distance-top:0pt;mso-wrap-distance-bottom:0pt;margin-top:-4.65pt;mso-position-vertical-relative:text;margin-left:-4.8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SPP Use Only: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6"/>
                        <w:szCs w:val="16"/>
                      </w:rPr>
                      <w:t>Appendix B: Drug/Device v 2015-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4170</wp:posOffset>
          </wp:positionH>
          <wp:positionV relativeFrom="paragraph">
            <wp:posOffset>-32385</wp:posOffset>
          </wp:positionV>
          <wp:extent cx="1452880" cy="334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8" r="-2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Appendix B: Drugs and Devices </w:t>
    </w:r>
  </w:p>
  <w:p>
    <w:pPr>
      <w:pStyle w:val="Header"/>
      <w:jc w:val="center"/>
      <w:rPr>
        <w:b/>
        <w:b/>
        <w:sz w:val="12"/>
        <w:szCs w:val="40"/>
      </w:rPr>
    </w:pPr>
    <w:r>
      <w:rPr>
        <w:b/>
        <w:sz w:val="12"/>
        <w:szCs w:val="40"/>
      </w:rPr>
    </w:r>
  </w:p>
  <w:p>
    <w:pPr>
      <w:pStyle w:val="Header"/>
      <w:rPr>
        <w:b/>
        <w:b/>
        <w:sz w:val="12"/>
        <w:szCs w:val="40"/>
      </w:rPr>
    </w:pPr>
    <w:r>
      <w:rPr>
        <w:b/>
        <w:sz w:val="12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53:00Z</dcterms:created>
  <dc:creator>Marsh, Mariette</dc:creator>
  <dc:description/>
  <cp:keywords>University of Arizona</cp:keywords>
  <dc:language>en-US</dc:language>
  <cp:lastModifiedBy>Rosewell, Sandra - (srosewell)</cp:lastModifiedBy>
  <dcterms:modified xsi:type="dcterms:W3CDTF">2015-12-14T20:53:00Z</dcterms:modified>
  <cp:revision>2</cp:revision>
  <dc:subject/>
  <dc:title/>
</cp:coreProperties>
</file>